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Tuteur/Tutrice </w:t>
      </w:r>
      <w:r>
        <w:rPr>
          <w:szCs w:val="24"/>
        </w:rPr>
        <w:t>(</w:t>
      </w:r>
      <w:r>
        <w:rPr>
          <w:i/>
          <w:szCs w:val="24"/>
        </w:rPr>
        <w:t>Nom, Prénom, établissement</w:t>
      </w:r>
      <w:r>
        <w:rPr>
          <w:szCs w:val="24"/>
        </w:rPr>
        <w:t xml:space="preserve">) 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Lauréat concours stagiaire </w:t>
      </w:r>
      <w:r>
        <w:rPr>
          <w:szCs w:val="24"/>
        </w:rPr>
        <w:t>(</w:t>
      </w:r>
      <w:r>
        <w:rPr>
          <w:i/>
          <w:szCs w:val="24"/>
        </w:rPr>
        <w:t>Nom, Prénom, établissement</w:t>
      </w:r>
      <w:r>
        <w:rPr>
          <w:szCs w:val="24"/>
        </w:rPr>
        <w:t xml:space="preserve">) 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oncours :</w:t>
        <w:tab/>
        <w:t xml:space="preserve">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Externe ½ Temps 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Externe Temps Plein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Interne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ycle : ………………………..  Classe : ……………………………………….  Discipline : ………………</w:t>
      </w:r>
    </w:p>
    <w:p>
      <w:pPr>
        <w:pStyle w:val="Normal"/>
        <w:spacing w:lineRule="auto" w:line="36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Les commentaires prendront appui sur les séances observées en ce début d’année ainsi que sur les documents présentés par le stagiaire. Pour chaque composante, indiquer le niveau correspondant : 4 : en très bonne voie ; 3 : en bonne voie ; 2 : du chemin reste à parcourir ; 1 : en difficulté ; 0 : situation très problématique.</w:t>
      </w:r>
    </w:p>
    <w:p>
      <w:pPr>
        <w:pStyle w:val="Normal"/>
        <w:spacing w:lineRule="auto" w:line="36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ONTEXTE DU PRESENT RAPPOR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4"/>
        </w:rPr>
        <w:t>Nombre de visites (observations) du tuteur dans la classe du stagiaire :</w:t>
      </w:r>
      <w:r>
        <w:rPr>
          <w:color w:val="000000"/>
          <w:szCs w:val="24"/>
        </w:rPr>
        <w:t xml:space="preserve">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Fréquence des entretiens tuteur-stagiaire : </w:t>
      </w:r>
      <w:r>
        <w:rPr>
          <w:color w:val="000000"/>
          <w:szCs w:val="24"/>
        </w:rPr>
        <w:t>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4"/>
        </w:rPr>
        <w:t xml:space="preserve">Nombre de visites du stagiaire dans la classe du tuteur : </w:t>
      </w:r>
      <w:r>
        <w:rPr>
          <w:color w:val="000000"/>
          <w:szCs w:val="24"/>
        </w:rPr>
        <w:t xml:space="preserve"> ...…………………………………………………. </w:t>
      </w:r>
    </w:p>
    <w:p>
      <w:pPr>
        <w:pStyle w:val="Normal"/>
        <w:spacing w:lineRule="auto" w:line="36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onception de son enseignement en lien avec la compétence « Construire, mettre en œuvre et animer des situations d’enseignement et d’apprentissage prenant en compte la diversité des élèves »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4"/>
              </w:rPr>
              <w:t>Composantes de compé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mmentaires et points à développe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 : Concevoir et planifier une programmation et une progres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2: Concevoir et planifier une séquence 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.1 : Organiser et planifier la succession de séquences d’évaluations et d’apprentissages, sur un ensemble de séance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.2 : Mettre en place une évaluation diagnostique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.3 : Préciser et justifier ce que les élèves doivent apprendre au cours de la séquence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.4 : Respecter les exigences de niveau enseignées par les programmes et le socle commun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2.5 : Mettre en place des situations d’évaluations intermédiaire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 w:val="20"/>
              </w:rPr>
              <w:t>1.2.6 : Mettre en place une situation d’évaluation fina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3 Concevoir et planifier une séance 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3.1 Concevoir un contexte favorable permettant d’atteindre les objectifs visé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3.2 : Préciser et justifier ce que les élèves doivent apprendre au cours de la séan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.3.3 : Rendre le but de la tâche clairement identifiable par les élèv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.3.4 : Présenter et fixer judicieusement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critères de réussit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.3.5 : Découper temporellement la leçon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pour que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les élèves apprennent ou stabilisent leurs apprentissage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 w:val="20"/>
              </w:rPr>
              <w:t>1.3.6 : Prévoir une organisation matérielle adaptée aux objectifs poursuiv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4 : Réaliser et exploiter des bilans afin de réguler son enseignement 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4.1: Mesurer l’écart entre le prévu et le réalisé en opérant des constats réalist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.4.2 : Identifier la nature des problèmes rencontrés en mettant en relation l’activité des élèves et les dispositifs qu’il a mis en place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 w:val="20"/>
              </w:rPr>
              <w:t>1.4.3 : Transformer son projet en fonction de l’analyse effectué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 Utiliser des outils méthodologiques et théoriques pour concevoir ses séquences, ses séances et ses bil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onduite de son enseignement en lien avec la compétence « Organiser et assurer un mode de fonctionnement du groupe favorisant l’apprentissage et la socialisation des élèves 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mposantes de compé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mmentaires et points à développe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 : Gérer la mise en œuvre des différentes phases d’une séanc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rappel des acquis ; recherche ; mise en commun ; synthèse/institutionnalisation ; application ; entrainement et correction ; évaluation ; transfer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 : Prendre de la distance pour observer ses élève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analyse des travaux, des brouillons, des stratégies mises en place par l’élèv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3 : Réguler son enseignement en cours de séance, en fonction des réponses des élèves 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sz w:val="20"/>
              </w:rPr>
              <w:t>(introduction des variables didactiques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4 : Favoriser le déroulement de l’activité d’apprentissage des élèves 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sz w:val="20"/>
              </w:rPr>
              <w:t>(manipulations, aménagements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 : Mettre en œuvre et réguler des interactions sociales favorables à l’implication et à l’apprentissage des élève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coopération ; climat de classe ; prise de responsabilités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 : Animer la séance et obtenir l’adhésion des élèves 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1 : Bien se positionner au sein de sa classe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2 : Savoir établir un climat de confiance avec les élève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.6.3 : Exercer une autorité avec équité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Implication dans l’établissement en lien avec les compétences « Évaluer les progrès et les acquisitions des élèves » ; « Coopérer au sein d’une équipe » ; « Contribuer à l’action de la communauté éducative 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mposantes de compé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mmentaires et points à développe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 : Connaître et prendre en compte les ressources et contraintes de l’établissement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ressources humaines, outils pédagogiques, outils numériques, CDI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3.2 : S’intégrer dans un travail d’équi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3.3 : Prendre en compte les acquis des classes précédentes et les attendus des classes à ve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 : Participer à l’évaluation, au suivi et à l’orientation de ses élèv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iveau : 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4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3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2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1</w:t>
              <w:tab/>
            </w:r>
            <w:r>
              <w:rPr>
                <w:rFonts w:eastAsia="Symbol" w:cs="Symbol" w:ascii="Symbol" w:hAnsi="Symbol"/>
                <w:b/>
                <w:i/>
                <w:szCs w:val="24"/>
              </w:rPr>
              <w:t></w:t>
            </w:r>
            <w:r>
              <w:rPr>
                <w:b/>
                <w:i/>
                <w:szCs w:val="24"/>
              </w:rPr>
              <w:t xml:space="preserve"> 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mentaire 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 l’issue de ce rapport, quels sont les 2 ou 3 axes de travail que vous avez décidé de placer en priorité avec votre stagiaire 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Signature du tuteur                                                           Signature du stagiai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125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45820</wp:posOffset>
              </wp:positionH>
              <wp:positionV relativeFrom="paragraph">
                <wp:posOffset>48260</wp:posOffset>
              </wp:positionV>
              <wp:extent cx="5771515" cy="1099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APPORT A VISEE DIAGNOST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ORMATION DES LAUREATS DES CONCOURS EXTERNES ET INTER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b/>
                              <w:sz w:val="28"/>
                              <w:szCs w:val="28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et 2</w:t>
                          </w:r>
                          <w:r>
                            <w:rPr>
                              <w:b/>
                              <w:sz w:val="28"/>
                              <w:szCs w:val="28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DEGRES. ANNEE 2024-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86.6pt;mso-wrap-distance-left:9.05pt;mso-wrap-distance-right:9.05pt;mso-wrap-distance-top:0pt;mso-wrap-distance-bottom:0pt;margin-top:3.8pt;mso-position-vertical-relative:text;margin-left:66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APPORT A VISEE DIAGNOSTIQU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FORMATION DES LAUREATS DES CONCOURS EXTERNES ET INTERN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b/>
                        <w:sz w:val="28"/>
                        <w:szCs w:val="28"/>
                        <w:vertAlign w:val="superscript"/>
                      </w:rPr>
                      <w:t>er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et 2</w:t>
                    </w:r>
                    <w:r>
                      <w:rPr>
                        <w:b/>
                        <w:sz w:val="28"/>
                        <w:szCs w:val="28"/>
                        <w:vertAlign w:val="superscript"/>
                      </w:rPr>
                      <w:t>nd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DEGRES. ANNEE 2024-202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;Times New Roman" w:cs="Bell MT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16"/>
    </w:rPr>
  </w:style>
  <w:style w:type="character" w:styleId="WW8Num1z0">
    <w:name w:val="WW8Num1z0"/>
    <w:qFormat/>
    <w:rPr>
      <w:rFonts w:ascii="Bell MT" w:hAnsi="Bell MT" w:eastAsia="Time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ll MT" w:hAnsi="Bell MT" w:eastAsia="Time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ll MT" w:hAnsi="Bell MT" w:eastAsia="Time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ell MT" w:hAnsi="Bell MT" w:eastAsia="Times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ell MT" w:hAnsi="Bell MT" w:eastAsia="Times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" w:hAnsi="Bell MT" w:eastAsia="Times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16"/>
    </w:rPr>
  </w:style>
  <w:style w:type="character" w:styleId="PieddepageCar">
    <w:name w:val="Pied de page Car"/>
    <w:qFormat/>
    <w:rPr>
      <w:rFonts w:ascii="Bell MT" w:hAnsi="Bell MT" w:cs="Bell MT"/>
      <w:sz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Bell MT" w:hAnsi="Bell MT" w:cs="Bell MT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8:00Z</dcterms:created>
  <dc:creator>ICFP</dc:creator>
  <dc:description/>
  <cp:keywords/>
  <dc:language>en-US</dc:language>
  <cp:lastModifiedBy>Alexandra BEAUSIRE</cp:lastModifiedBy>
  <cp:lastPrinted>2019-07-09T18:32:00Z</cp:lastPrinted>
  <dcterms:modified xsi:type="dcterms:W3CDTF">2024-09-25T07:58:00Z</dcterms:modified>
  <cp:revision>2</cp:revision>
  <dc:subject/>
  <dc:title/>
</cp:coreProperties>
</file>